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 solicitud presentada por las líneas Nº 1 y Nº 2 del Transporte Urbano de Pasajeros de la ciudad de Balcarce, en referencia a la actualización de las escalas tarifarias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a UTA (Unión Tranviarios Automotor) ha acordado aumentos salariales a los choferes de corta y media distancia, más adicionales de conven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 acuerdo al estudio técnico económico solicitado, se acreditan los costos fijos mensuales que deben afrontar los empresarios del transpor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 los antecedentes obrantes en los expedientes del Honorable Concejo Deliberante se refleja el aumento de insumos, gastos fijos, etc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por otra parte, debido a las quejas recibidas por usuarios del servicio, este Cuerpo ha manifestado en reiteradas oportunidades a las empresas prestatarias la necesidad de mejoramiento de la calidad del mism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55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Fíjanse las siguientes tarifas para el Transporte Urbano de Pasajero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rrespondiente a la Línea  Nº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n Un Peso con Setenta Centavos ($ 1,70.-) el valor del Boleto Ú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n Pesos Uno con Noventa Centavos ($ 1,90.-) el valor del boleto Universitari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Fíjanse las siguientes tarifas para el Transporte Urbano de Pasajero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rrespondiente a la Línea Nº 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n Un Peso con Setenta Centavos ($ 1,70.-) el valor del Boleto Único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Mantiénese el valor del Boleto Escolar Primario en Cuarenta Centavos ($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0,40) y Boleto Escolar Secundario en Sesenta Centavos ($ 0,60) para ambas línea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4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8:00Z</dcterms:created>
  <dc:creator>HDELIA</dc:creator>
  <dc:description/>
  <dc:language>en-US</dc:language>
  <cp:lastModifiedBy>WinuE</cp:lastModifiedBy>
  <dcterms:modified xsi:type="dcterms:W3CDTF">2009-06-24T09:38:00Z</dcterms:modified>
  <cp:revision>2</cp:revision>
  <dc:subject/>
  <dc:title>                         </dc:title>
</cp:coreProperties>
</file>